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11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spectar os animais e velos como parte esencial da nosa redonda e da nosa vida. (Páxs. 152 e 154; Páx. 155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coñecer as profesións que se encargan do coidado dos animais. (Páx. 14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lasificar animais segundo diferentes criterios. (Páx. 14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lacionar categorías de animais e características cunha liña. (Páx. 149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táboas, cadros e imaxes esquemáticas para distinguir e destacar información e facela máis comprensible. (Páxs. 150 e 154; Páx. 155, Act. 10; Páx. 15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Usar un código para marcar opcións correctas. </w:t>
            </w:r>
            <w:r>
              <w:rPr>
                <w:sz w:val="19"/>
                <w:szCs w:val="19"/>
                <w:lang w:val="en-GB"/>
              </w:rPr>
              <w:t xml:space="preserve">(Páx. 150, Act. 2; Páx. 152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ocalizar a información necesaria en libros de consulta. (Páx. 15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 xml:space="preserve">Traballar a expresión oral comentando imaxes e respondendo preguntas. (Páxs. 147, 14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mpliar o vocabulario relativo aos animais. (Páx. 148; Páx. 149, Act. 1; Páxs. 150, 152, 154 e 156; Páx. 157, Acts. 13, 14 e 15; Páx. 15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ellorar a expresión escrita coa escritura de textos. (Páx. 153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comprensión escrita coa lectura de textos. (Páxs. 152, 154, 156, 158 e 15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coitar atentamente as explicacións dos compañeiros. (Páx. 15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solidar a ortografía coa escritura de palabras. (Páx. 151, Acts. 3 e 4; Páx. 153, Acts. 6, 7 e 8; Páx. 155, Acts. 9 e 11; Páx. 157, Acts. 13, 14 e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Consolidar características esenciais de animais discriminando imaxes. (Páx. 15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mpletar actividades con orde e eficacia seguindo unhas instrucións. (Páx. 15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render a estruturar textos escribindo respostas a preguntas. (Páx. 153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er a rima como un método para aprender textos e léxico de memoria. (Páx. 157, Act. 1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reciar a beleza dos seres vivos e da natureza. (Páx. 152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presentar plasticamente a realidade co debuxo dun mamífero. (Páx. 153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Lembrar contos e velos como parte esencial da propia cultura. (Páx. 156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reciar a musicalidade das adiviñas. (Páx. 157, Act. 1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anifestar libremente a opinión e as preferencias sobre diversos aspectos. (Páx. 14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sumir actitudes responsables coas mascotas. (Páx. 14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Organizarse ben para encontrar as características que definen un animal. (Páx. 159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80" w:before="0" w:after="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6. Tema 11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 xml:space="preserve">Coñecemento e interacción co mundo físico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6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Distinguir animais polo hábitat, os alimentos e a reprodu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48, 14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8, 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lasificar os animais en vertebrados e invertebrad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50, 15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, 1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as características dos mamífer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52, 15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, 13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as características de aves, peixes, réptiles e anfibi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54, 155, 156, 15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4, 15, 16, 17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Recoñecer a adaptación dos animais ao seu medi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58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8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colectivamente aspectos relativos ao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os animais e clasificalos segundo as características do corpo, do xeito de se reproducir, da alimentación e do medio onde viv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r animais segundo sexan vertebrados ou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os esqueletos dalgún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s características dos mamíferos e os animais que pertencen a este gru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que as persoas pertencen ao grupo dos mamífe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buxar e caracterizar un mamíf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s características das aves, os peixes, os anfibios e os répti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ñecer como se adaptaron os animais á súa redond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ción de imaxes e comentario colectivo de aspectos relativos aos animais, á súa alimentación, á redonda onde viven e ao xeito de se despraz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ción e clasificación de animais segundo o modo de se reproducir, o medio no que viven e a súa alimen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os animais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s esqueletos de diverso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alización de actividades para caracterizar os animais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para caracterizar os mamífe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ción de diversas actividades sobre os mamífe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buxo dun mamífero e escritura do seu nom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textos para caracterizar as aves e os pei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ción de diversas actividades sobre as características das aves e dos pei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Lectura de textos e realización de actividades para caracterizar os réptiles e os anfib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rdo e denominación dun conto no que aparece un anfib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adiviñas de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a maneira de se adaptar os animais ás condicións do seu arredor a partir da observación das súas característ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animais a partir das pistas sobre as súas característic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caracterizan os animais e clasifícanos segundo as súas características, a súa alimentación e o medio onde viv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clasifican animais segundo sexan vertebrados ou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recoñecen ben os esqueletos dalgún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identifican as características dos mamíferos e dos animais deste gru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recoñecen que as persoas pertencemos ao grupo dos mamíferos e que debuxan e describen ben un mamíf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identifican as características das aves, dos peixes, dos anfibios e dos répti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recoñecen como se adaptaron os animais á súa redond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 xml:space="preserve">Contribución do Tema 12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3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38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spectar os animais e velos como parte esencial da nosa redonda. (Páx. 16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o beneficio que as persoas obtemos dos animais. (Páx. 16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Recoñecer a responsabilidade do home na desaparición de animais. (Páxs. 168, 16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scubrir como socializa e integra o traballo en grupo. </w:t>
            </w:r>
            <w:r>
              <w:rPr>
                <w:sz w:val="19"/>
                <w:szCs w:val="19"/>
                <w:lang w:val="en-GB"/>
              </w:rPr>
              <w:t xml:space="preserve">(Páx. 171; Páx. 174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ocalizar nun mapa o hábitat de animais. (Páx. 161, Act. 16; Páxs. 168 e 16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Usar un código determinado para marcar opcións e ordenar proceso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x. 163, Act. 18, Páx. 167, Acts. 24 e 25; Páx. 172, Acts. 1 e 2; Páx. 173, Act. 4; Páx. 175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Buscar as fontes adecuadas para obter información sobre un animal. (Páx. 167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Interpretar os rastros dos animais e as referencias para se orientar. (Páxs. 170, 17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expresión oral comentando imaxe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x. 160; Páx. 174, Act 1, Páx. 175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mpliar o vocabulario relativo aos animais invertebrados. (Páxs. 160 e 162; Páx. 163, Act. 19; Páx. 164; Páx. 165, Acts. 21 e 22; Páxs. 166, 168 e 16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Mellorar a expresión escrita coa escritura de textos.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x. 163, Act. 19; Páx. 172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ellorar a expresión escrita coa lectura de textos expositivos e instrutivos. (Páxs. 161, 162 e 164; Páx. 165, Act. 22; Páxs. 166, 168, 169, 170 e 17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a ortografía coa escritura. </w:t>
            </w:r>
            <w:r>
              <w:rPr>
                <w:sz w:val="19"/>
                <w:szCs w:val="19"/>
                <w:lang w:val="en-GB"/>
              </w:rPr>
              <w:t xml:space="preserve">(Páx. 161, Act. 17; Páx. 165, Acts. 21 e 22; Páx. 172, Act. 3; Páx. 173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similar léxico e conceptos a partir de esquemas e debuxo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163, Act. 19; Páx. 16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similar o esquema básico da descrición de animais. (Páx. 163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Inducir secuencias de procesos na redonda. </w:t>
            </w:r>
            <w:r>
              <w:rPr>
                <w:spacing w:val="-6"/>
                <w:sz w:val="19"/>
                <w:szCs w:val="19"/>
                <w:lang w:val="en-GB"/>
              </w:rPr>
              <w:t xml:space="preserve">(Páx. 164; Páx. 165, Act. 21; Páx. 172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nsolidar trazos de animais e distinguir erro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x. 167, Act. 23; Páx. 173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alizar actividades eficazmente grazas ao seguimento dunhas instrucións. (Páx. 17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presentar plasticamente a realidade colorando un saltón. (Páx. 163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embrar contos e velos como parte esencial da propia cultura. (Páx. 17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envolver hábitos de hixiene para previr a presenza de parásitos. (Páx. 165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pacing w:val="-8"/>
                <w:sz w:val="19"/>
                <w:szCs w:val="19"/>
                <w:lang w:val="es-ES_tradnl"/>
              </w:rPr>
              <w:t xml:space="preserve">Consolidar a personalidade manifestando vivencias e opinións. </w:t>
            </w:r>
            <w:r>
              <w:rPr>
                <w:spacing w:val="-8"/>
                <w:sz w:val="19"/>
                <w:szCs w:val="19"/>
                <w:lang w:val="en-GB"/>
              </w:rPr>
              <w:t xml:space="preserve">(P. 165, Act. 22; P. 17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cidir que actitudes poden evitar a desaparición de moitos animais. (Páxs. 168, 16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ntar partes dos insectos e elementos dunha imaxe. (Páx. 162; Páx. 175, Act. 4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6. Tema 12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 xml:space="preserve">Coñecemento e interacción co mundo físico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6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aracterizar os insectos e a súa presenza no mund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62, 16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2, 2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 xml:space="preserve">Identificar o proceso da metamorfos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64, 16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, 2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Identificar as características das arañas e dos molusc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66, 16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6. 27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Descubrir os animais en perigo de extin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68, 16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8, 2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Seguir o rastro de animais a partir de plumas, pel e pegad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7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30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Establecer referencias como axuda á orienta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7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31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colectivamente características dos insectos, as arañas e os molus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s características dos animais salv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as características e o hábitat d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o proceso da metamorfose n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a importancia dos insectos para a vida n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 proceso da metamorfose do verme de se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as arañas e os molus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que animais están en perigo de extinción e as causas desta ameaz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s rastros que deixan o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nder a orientarse coa axuda de referencias previamente establecid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io colectivo sobre características dos insectos, das arañas e dos molus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 identificación das características dos animais salv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ción nun mapa do lugar no que habitan algúns animais salv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as características d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ción da presenza de insectos en todo o mun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diversas actividades sobre 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lorido dun saltón e escritura das características d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a metamorfose d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ción da importancia dos insectos para a vida na Terra e ver que serven para alimentar outras especies animais e para a nosa uti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e compleción do proceso de metamorfose do verme de se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 comentario dos insectos que son parasi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a propia experiencia con insectos parasi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textos que caracterizan arañas e moluscos e resolución de actividades sobre este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os animais que están en perigo de extinción e das caus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pegadas, plumas, pel e excrementos como indicios de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ablecemento de referencias nun percorrido que permitan orientars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recoñecen as características e o hábitat d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recoñecen a importancia dos insectos para a vida n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identifican o proceso da metamorfose do verme de se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caracterizan as arañas e os molus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er que recoñecen os animais en perigo de extinción e as causas desta ameaz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identifican os rastros que deixan o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aprenden a orientarse coa axuda de referencias previamente establecida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1-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1- 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 xml:space="preserve">projec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sz w:val="19"/>
                              <w:szCs w:val="19"/>
                              <w:u w:val="single"/>
                            </w:rPr>
                            <w:t xml:space="preserve">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aps/>
                        <w:color w:val="FF0000"/>
                        <w:sz w:val="19"/>
                        <w:szCs w:val="19"/>
                        <w:u w:val="single"/>
                      </w:rPr>
                      <w:t xml:space="preserve">projecte </w:t>
                    </w:r>
                    <w:r>
                      <w:rPr>
                        <w:rStyle w:val="PageNumber"/>
                        <w:rFonts w:cs="Arial" w:ascii="Arial" w:hAnsi="Arial"/>
                        <w:caps/>
                        <w:sz w:val="19"/>
                        <w:szCs w:val="19"/>
                        <w:u w:val="single"/>
                      </w:rPr>
                      <w:t xml:space="preserve">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11 </w:t>
          </w:r>
        </w:p>
        <w:p>
          <w:pPr>
            <w:pStyle w:val="TtPT"/>
            <w:spacing w:lineRule="exact" w:line="34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O mundo animal: coñecemos os animais </w:t>
          </w:r>
        </w:p>
      </w:tc>
    </w:tr>
  </w:tbl>
  <w:p>
    <w:pPr>
      <w:pStyle w:val="Normal"/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</w:rPr>
          </w:pPr>
          <w:r>
            <w:rPr>
              <w:caps/>
            </w:rPr>
            <w:t xml:space="preserve">O nostre </w:t>
          </w:r>
          <w:r>
            <w:rPr>
              <w:caps/>
              <w:color w:val="FF0000"/>
            </w:rPr>
            <w:t xml:space="preserve">cos </w:t>
          </w:r>
          <w:r>
            <w:rPr>
              <w:caps/>
            </w:rPr>
            <w:t xml:space="preserve">: </w:t>
          </w:r>
          <w:r>
            <w:rPr>
              <w:caps/>
              <w:color w:val="FF0000"/>
            </w:rPr>
            <w:t xml:space="preserve">Descobrim </w:t>
          </w:r>
          <w:r>
            <w:rPr>
              <w:caps/>
            </w:rPr>
            <w:t xml:space="preserve">o nostre </w:t>
          </w:r>
          <w:r>
            <w:rPr>
              <w:caps/>
              <w:color w:val="FF0000"/>
            </w:rPr>
            <w:t xml:space="preserve">co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 d’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 d’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12 </w:t>
          </w:r>
        </w:p>
        <w:p>
          <w:pPr>
            <w:pStyle w:val="TtPT"/>
            <w:spacing w:lineRule="exact" w:line="34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O mundo animal: os animais máis pequenos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11 </w:t>
          </w:r>
        </w:p>
        <w:p>
          <w:pPr>
            <w:pStyle w:val="TtPT"/>
            <w:spacing w:lineRule="exact" w:line="34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O mundo animal: coñecemos os animai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12 </w:t>
          </w:r>
        </w:p>
        <w:p>
          <w:pPr>
            <w:pStyle w:val="TtPT"/>
            <w:spacing w:lineRule="exact" w:line="34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O mundo animal: os animais máis pequenos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12 </w:t>
          </w:r>
        </w:p>
        <w:p>
          <w:pPr>
            <w:pStyle w:val="TtPT"/>
            <w:spacing w:lineRule="exact" w:line="34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O mundo animal: os animais máis pequenos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4:00Z</dcterms:created>
  <dc:creator>.</dc:creator>
  <dc:description/>
  <dc:language>en-US</dc:language>
  <cp:lastModifiedBy>Albert cots</cp:lastModifiedBy>
  <cp:lastPrinted>2011-07-26T09:04:00Z</cp:lastPrinted>
  <dcterms:modified xsi:type="dcterms:W3CDTF">2011-08-29T17:59:00Z</dcterms:modified>
  <cp:revision>6</cp:revision>
  <dc:subject/>
  <dc:title>PRESENTACIÓN </dc:title>
</cp:coreProperties>
</file>